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an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230</wp:posOffset>
                </wp:positionH>
                <wp:positionV relativeFrom="paragraph">
                  <wp:posOffset>-155575</wp:posOffset>
                </wp:positionV>
                <wp:extent cx="6920865" cy="331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ort 017" descr=""/>
                          <pic:cNvPicPr/>
                        </pic:nvPicPr>
                        <pic:blipFill>
                          <a:blip r:embed="rId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NYSE JPEG LOGO - Final"/>
                          <pic:cNvPicPr/>
                        </pic:nvPicPr>
                        <pic:blipFill>
                          <a:blip r:embed="rId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old%20COGICSea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2.25pt;width:544.95pt;height:260.85pt" coordorigin="-98,-245" coordsize="10899,5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1;top:-88;width:7519;height:5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904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508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400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895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64;width:1200;height:1788;mso-wrap-style:none;v-text-anchor:middle" type="_x0000_t75">
                  <v:imagedata r:id="rId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899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64;width:1298;height:1834;mso-wrap-style:none;v-text-anchor:middle" type="_x0000_t75">
                  <v:imagedata r:id="rId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2157;width:2946;height:26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245;width:2239;height:22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86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NEW YEAR’S 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Jurisdiction Events -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risdictional  Installation  &amp; Communion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LK Birth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Albuguerque, NM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Albuguerque, NM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Albuguerque, NM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Albuguerque, NM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YSE Women’s Dept Set-up Meet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61.85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NEW YEAR’S 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Jurisdiction Events 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risdictional  Installation  &amp; Communion Servi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LK Birth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IC Leadership Conf- Albuguerque, NM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Leadership Conf- Albuguerque, NM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Leadership Conf- Albuguerque, NM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Leadership Conf- Albuguerque, NM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YSE Women’s Dept Set-up Meet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0:00 a.m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Febr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Jurisdictional  Events  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rterly Empowerment Conference – 11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Valentines 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esidents 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Jurisdictional  Events 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rterly Empowerment Conference – 11:00 a.m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alentines 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esidents 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230</wp:posOffset>
                </wp:positionH>
                <wp:positionV relativeFrom="paragraph">
                  <wp:posOffset>-330200</wp:posOffset>
                </wp:positionV>
                <wp:extent cx="6920865" cy="3312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sort 017" descr=""/>
                          <pic:cNvPicPr/>
                        </pic:nvPicPr>
                        <pic:blipFill>
                          <a:blip r:embed="rId1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9" descr=""/>
                          <pic:cNvPicPr/>
                        </pic:nvPicPr>
                        <pic:blipFill>
                          <a:blip r:embed="rId1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" descr="NYSE JPEG LOGO - Final"/>
                          <pic:cNvPicPr/>
                        </pic:nvPicPr>
                        <pic:blipFill>
                          <a:blip r:embed="rId1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old%20COGICSeal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6pt;width:544.95pt;height:260.85pt" coordorigin="-98,-520" coordsize="10899,5217">
                <v:shape id="shape_0" stroked="f" o:allowincell="f" style="position:absolute;left:3281;top:-363;width:7519;height:50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629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233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125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620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211;width:1200;height:1788;mso-wrap-style:none;v-text-anchor:middle" type="_x0000_t75">
                  <v:imagedata r:id="rId1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624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211;width:1298;height:1834;mso-wrap-style:none;v-text-anchor:middle" type="_x0000_t75">
                  <v:imagedata r:id="rId1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882;width:2946;height:26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520;width:2239;height:22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Jurisdictional  Events  -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PALM SUN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, Supt. Stuk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EASTER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Jurisdictional  Events  -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PALM SUN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, Supt. Stuk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EASTER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sort 017" descr=""/>
                          <pic:cNvPicPr/>
                        </pic:nvPicPr>
                        <pic:blipFill>
                          <a:blip r:embed="rId2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2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2" descr="NYSE JPEG LOGO - Final"/>
                          <pic:cNvPicPr/>
                        </pic:nvPicPr>
                        <pic:blipFill>
                          <a:blip r:embed="rId2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Gold%20COGICSeal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2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2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6155</wp:posOffset>
                </wp:positionH>
                <wp:positionV relativeFrom="paragraph">
                  <wp:posOffset>5646420</wp:posOffset>
                </wp:positionV>
                <wp:extent cx="3655060" cy="494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NUAL PASTORS &amp; WORKER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rooklyn, New Y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8pt;height:38.9pt;mso-wrap-distance-left:9.05pt;mso-wrap-distance-right:9.05pt;mso-wrap-distance-top:0pt;mso-wrap-distance-bottom:0pt;margin-top:444.6pt;mso-position-vertical-relative:text;margin-left:177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ANNUAL PASTORS &amp; WORKER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Brooklyn, New Y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l Meeting and Assemb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Annual Spring Call Meeting-Memphis,T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Annual Spring Call Mee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Annual Spring Call Mee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OGIC Annual Spring Call Meeting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Queen Esther, Supt. Borde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Queen Esthe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Queen Esthe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Queen Esthe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Queen Esthe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, Supt. Stuke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ll Meeting and Assembly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Annual Spring Call Meeting-Memphis,T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Annual Spring Call Mee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Annual Spring Call Mee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GIC Annual Spring Call Meeting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Queen Esther, Supt. Borde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Queen Esthe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Queen Esthe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Queen Esthe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Queen Esthe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, Supt. Stukes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sort 017" descr=""/>
                          <pic:cNvPicPr/>
                        </pic:nvPicPr>
                        <pic:blipFill>
                          <a:blip r:embed="rId3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9" descr=""/>
                          <pic:cNvPicPr/>
                        </pic:nvPicPr>
                        <pic:blipFill>
                          <a:blip r:embed="rId3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2" descr="NYSE JPEG LOGO - Final"/>
                          <pic:cNvPicPr/>
                        </pic:nvPicPr>
                        <pic:blipFill>
                          <a:blip r:embed="rId3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Gold%20COGICSeal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3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3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e School Grad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Mothers Day            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ENTECOST SUN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anhattan, Supt. Pressle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anhatta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anhatta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Memorial Day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Detroit, M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Detroit, M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ble School Graduation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Mothers Day            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NTECOST SUN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anhattan, Supt. Pressle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anhatta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anhatta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Memorial Day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Detroit, M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Detroit, M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sort 017" descr=""/>
                          <pic:cNvPicPr/>
                        </pic:nvPicPr>
                        <pic:blipFill>
                          <a:blip r:embed="rId4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9" descr=""/>
                          <pic:cNvPicPr/>
                        </pic:nvPicPr>
                        <pic:blipFill>
                          <a:blip r:embed="rId4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2" descr="NYSE JPEG LOGO - Final"/>
                          <pic:cNvPicPr/>
                        </pic:nvPicPr>
                        <pic:blipFill>
                          <a:blip r:embed="rId4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Gold%20COGICSeal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4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4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Detroit, M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Detroit, M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Detroit, M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rterly Empowerment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Liberty, Supt. Griffi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Libert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Libert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Libert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Libert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Fathers Day            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Detroit, M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Detroit, M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Detroit, M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rterly Empowerment Conferen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Liberty, Supt. Griffi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Libert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Libert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Libert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Libert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Fathers Day            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30</wp:posOffset>
                </wp:positionH>
                <wp:positionV relativeFrom="paragraph">
                  <wp:posOffset>-215900</wp:posOffset>
                </wp:positionV>
                <wp:extent cx="6920865" cy="3312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sort 017" descr=""/>
                          <pic:cNvPicPr/>
                        </pic:nvPicPr>
                        <pic:blipFill>
                          <a:blip r:embed="rId5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19" descr=""/>
                          <pic:cNvPicPr/>
                        </pic:nvPicPr>
                        <pic:blipFill>
                          <a:blip r:embed="rId5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2" descr="NYSE JPEG LOGO - Final"/>
                          <pic:cNvPicPr/>
                        </pic:nvPicPr>
                        <pic:blipFill>
                          <a:blip r:embed="rId5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Gold%20COGICSeal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7pt;width:544.95pt;height:260.85pt" coordorigin="-98,-340" coordsize="10899,5217">
                <v:shape id="shape_0" stroked="f" o:allowincell="f" style="position:absolute;left:3281;top:-183;width:7519;height:50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809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413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305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800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31;width:1200;height:1788;mso-wrap-style:none;v-text-anchor:middle" type="_x0000_t75">
                  <v:imagedata r:id="rId5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804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31;width:1298;height:1834;mso-wrap-style:none;v-text-anchor:middle" type="_x0000_t75">
                  <v:imagedata r:id="rId5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2062;width:2946;height:261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340;width:2239;height:220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9980</wp:posOffset>
                </wp:positionH>
                <wp:positionV relativeFrom="paragraph">
                  <wp:posOffset>5781675</wp:posOffset>
                </wp:positionV>
                <wp:extent cx="2674620" cy="5937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ew York South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I.M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xiliaries In Ministry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ONFEREN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ne 15 -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alvation and Restoration COGIC, Brookl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6.75pt;mso-wrap-distance-left:9.05pt;mso-wrap-distance-right:9.05pt;mso-wrap-distance-top:0pt;mso-wrap-distance-bottom:0pt;margin-top:455.2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ew York South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I.M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uxiliaries In Ministry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CONFERENC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ne 15 -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alvation and Restoration COGIC, Brookl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CE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ternational AIM Convention-Cincinatti, OH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ternational AIM Convention-Cincinatti, O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ternational AIM Convention-Cincinatti, O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ternational AIM Convention-Cincinatti, O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ternational AIM Convention-Cincinatti, O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YSE Picnic Day @ FDR State Park – 11:0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NCELLED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>International AIM Convention-Cincinatti, OH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>International AIM Convention-Cincinatti, O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>International AIM Convention-Cincinatti, O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>International AIM Convention-Cincinatti, O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>International AIM Convention-Cincinatti, O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YSE Picnic Day @ FDR State Park – 11:00 a.m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sort 017" descr=""/>
                          <pic:cNvPicPr/>
                        </pic:nvPicPr>
                        <pic:blipFill>
                          <a:blip r:embed="rId6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19" descr=""/>
                          <pic:cNvPicPr/>
                        </pic:nvPicPr>
                        <pic:blipFill>
                          <a:blip r:embed="rId6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2" descr="NYSE JPEG LOGO - Final"/>
                          <pic:cNvPicPr/>
                        </pic:nvPicPr>
                        <pic:blipFill>
                          <a:blip r:embed="rId6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Gold%20COGICSeal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6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6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rld Evangelism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Annual Holy Convocation OFFICIAL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orld Evangelism Day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Annual Holy Convocation OFFICIAL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230</wp:posOffset>
                </wp:positionH>
                <wp:positionV relativeFrom="paragraph">
                  <wp:posOffset>-215900</wp:posOffset>
                </wp:positionV>
                <wp:extent cx="6920865" cy="33127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sort 017" descr=""/>
                          <pic:cNvPicPr/>
                        </pic:nvPicPr>
                        <pic:blipFill>
                          <a:blip r:embed="rId7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19" descr=""/>
                          <pic:cNvPicPr/>
                        </pic:nvPicPr>
                        <pic:blipFill>
                          <a:blip r:embed="rId7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2" descr="NYSE JPEG LOGO - Final"/>
                          <pic:cNvPicPr/>
                        </pic:nvPicPr>
                        <pic:blipFill>
                          <a:blip r:embed="rId7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Gold%20COGICSeal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7pt;width:544.95pt;height:260.85pt" coordorigin="-98,-340" coordsize="10899,5217">
                <v:shape id="shape_0" stroked="f" o:allowincell="f" style="position:absolute;left:3281;top:-183;width:7519;height:50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809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413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305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800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31;width:1200;height:1788;mso-wrap-style:none;v-text-anchor:middle" type="_x0000_t75">
                  <v:imagedata r:id="rId7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804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31;width:1298;height:1834;mso-wrap-style:none;v-text-anchor:middle" type="_x0000_t75">
                  <v:imagedata r:id="rId7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2062;width:2946;height:261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340;width:2239;height:220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80590</wp:posOffset>
            </wp:positionH>
            <wp:positionV relativeFrom="paragraph">
              <wp:posOffset>5788025</wp:posOffset>
            </wp:positionV>
            <wp:extent cx="246380" cy="356235"/>
            <wp:effectExtent l="0" t="0" r="0" b="0"/>
            <wp:wrapNone/>
            <wp:docPr id="35" name="bishopseal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shopsealthumb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29300</wp:posOffset>
            </wp:positionH>
            <wp:positionV relativeFrom="paragraph">
              <wp:posOffset>5788025</wp:posOffset>
            </wp:positionV>
            <wp:extent cx="396240" cy="396240"/>
            <wp:effectExtent l="0" t="0" r="0" b="0"/>
            <wp:wrapNone/>
            <wp:docPr id="36" name="cogicsealsha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ogicsealshadow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6295</wp:posOffset>
                </wp:positionH>
                <wp:positionV relativeFrom="paragraph">
                  <wp:posOffset>5689600</wp:posOffset>
                </wp:positionV>
                <wp:extent cx="4272280" cy="6064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606425"/>
                        </a:xfrm>
                        <a:prstGeom prst="rect"/>
                        <a:solidFill>
                          <a:srgbClr val="969696">
                            <a:alpha val="8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ANNUAL HOLY CONV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2"/>
                                <w:szCs w:val="22"/>
                              </w:rPr>
                              <w:t>Brooklyn, New Y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336.4pt;height:47.75pt;mso-wrap-distance-left:9.05pt;mso-wrap-distance-right:9.05pt;mso-wrap-distance-top:0pt;mso-wrap-distance-bottom:0pt;margin-top:448pt;mso-position-vertical-relative:text;margin-left:165.85pt;mso-position-horizontal-relative:text">
                <v:fill opacity="57015.4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ANNUAL HOLY CONVO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22"/>
                          <w:szCs w:val="22"/>
                        </w:rPr>
                        <w:t>Brooklyn, New Y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sort 017" descr=""/>
                          <pic:cNvPicPr/>
                        </pic:nvPicPr>
                        <pic:blipFill>
                          <a:blip r:embed="rId8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Picture 19" descr=""/>
                          <pic:cNvPicPr/>
                        </pic:nvPicPr>
                        <pic:blipFill>
                          <a:blip r:embed="rId8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2" descr="NYSE JPEG LOGO - Final"/>
                          <pic:cNvPicPr/>
                        </pic:nvPicPr>
                        <pic:blipFill>
                          <a:blip r:embed="rId8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Gold%20COGICSeal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9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9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8483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rterly Empowerment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Bishop Butler Birth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Acts 2:42,  Supt. Jerry Hutt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Acts 2:42,  Supt. Jerry Hutt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STRICT MEETINGS-Acts 2:4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60.5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rterly Empowerment Conferen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Bishop Butler Birth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Acts 2:42,  Supt. Jerry Hutt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Acts 2:42,  Supt. Jerry Hutt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DISTRICT MEETINGS-Acts 2:4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spacing w:before="24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5040</wp:posOffset>
                </wp:positionH>
                <wp:positionV relativeFrom="paragraph">
                  <wp:posOffset>7575550</wp:posOffset>
                </wp:positionV>
                <wp:extent cx="2835910" cy="6064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York South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NUAL WOMEN’S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eptember 28 – 30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3pt;height:47.75pt;mso-wrap-distance-left:9.05pt;mso-wrap-distance-right:9.05pt;mso-wrap-distance-top:0pt;mso-wrap-distance-bottom:0pt;margin-top:596.5pt;mso-position-vertical-relative:text;margin-left:275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York South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</w:rPr>
                        <w:t xml:space="preserve"> ANNUAL WOMEN’S 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eptember 28 – 30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Octo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Jurisdictional  Events  -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Columbus Day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NY Southeast Annual Judah 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Jurisdictional  Events  -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Columbus Day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NY Southeast Annual Judah Jam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spacing w:before="24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sort 017" descr=""/>
                          <pic:cNvPicPr/>
                        </pic:nvPicPr>
                        <pic:blipFill>
                          <a:blip r:embed="rId9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19" descr=""/>
                          <pic:cNvPicPr/>
                        </pic:nvPicPr>
                        <pic:blipFill>
                          <a:blip r:embed="rId9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22" descr="NYSE JPEG LOGO - Final"/>
                          <pic:cNvPicPr/>
                        </pic:nvPicPr>
                        <pic:blipFill>
                          <a:blip r:embed="rId9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Gold%20COGICSeal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10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10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sort 017" descr=""/>
                          <pic:cNvPicPr/>
                        </pic:nvPicPr>
                        <pic:blipFill>
                          <a:blip r:embed="rId10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19" descr=""/>
                          <pic:cNvPicPr/>
                        </pic:nvPicPr>
                        <pic:blipFill>
                          <a:blip r:embed="rId10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22" descr="NYSE JPEG LOGO - Final"/>
                          <pic:cNvPicPr/>
                        </pic:nvPicPr>
                        <pic:blipFill>
                          <a:blip r:embed="rId10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Gold%20COGICSeal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11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11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5994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Veterans 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  <w:r>
                                    <w:rPr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OFFICIAL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NY Southeast MY Fall Holiday Prayze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40.9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eterans 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  <w:r>
                              <w:rPr>
                                <w:bCs/>
                                <w:color w:val="7030A0"/>
                                <w:sz w:val="18"/>
                                <w:szCs w:val="18"/>
                              </w:rPr>
                              <w:t xml:space="preserve"> OFFICIAL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NY Southeast MY Fall Holiday Prayze Servi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sort 017" descr=""/>
                          <pic:cNvPicPr/>
                        </pic:nvPicPr>
                        <pic:blipFill>
                          <a:blip r:embed="rId11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19" descr=""/>
                          <pic:cNvPicPr/>
                        </pic:nvPicPr>
                        <pic:blipFill>
                          <a:blip r:embed="rId11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22" descr="NYSE JPEG LOGO - Final"/>
                          <pic:cNvPicPr/>
                        </pic:nvPicPr>
                        <pic:blipFill>
                          <a:blip r:embed="rId11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Gold%20COGICSeal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12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12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9086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ar End Retreat &amp; Leaders Summi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ar End Retreat &amp; Leaders Sum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hristmas Eve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Christmas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Year’s Eve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tch 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65.25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 End Retreat &amp; Leaders Summi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 End Retreat &amp; Leaders Summi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hristmas Eve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Christmas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 Year’s Eve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tch Nigh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800000"/>
      <w:sz w:val="16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DateChar">
    <w:name w:val="Date Char"/>
    <w:qFormat/>
    <w:rPr>
      <w:rFonts w:ascii="Calibri" w:hAnsi="Calibri" w:cs="Calibri"/>
      <w:color w:val="0D0D0D"/>
      <w:kern w:val="2"/>
      <w:sz w:val="24"/>
      <w:szCs w:val="24"/>
      <w:lang w:eastAsia="ja-JP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Cs w:val="24"/>
    </w:rPr>
  </w:style>
  <w:style w:type="paragraph" w:styleId="Date">
    <w:name w:val="Date"/>
    <w:basedOn w:val="Normal"/>
    <w:next w:val="Normal"/>
    <w:qFormat/>
    <w:pPr>
      <w:spacing w:before="40" w:after="0"/>
    </w:pPr>
    <w:rPr>
      <w:rFonts w:ascii="Calibri" w:hAnsi="Calibri" w:eastAsia="Times New Roman" w:cs="Times New Roman"/>
      <w:color w:val="0D0D0D"/>
      <w:kern w:val="2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1.wmf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1.wmf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png"/><Relationship Id="rId47" Type="http://schemas.openxmlformats.org/officeDocument/2006/relationships/image" Target="media/image1.wmf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png"/><Relationship Id="rId57" Type="http://schemas.openxmlformats.org/officeDocument/2006/relationships/image" Target="media/image1.wmf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pn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png"/><Relationship Id="rId67" Type="http://schemas.openxmlformats.org/officeDocument/2006/relationships/image" Target="media/image1.wmf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pn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png"/><Relationship Id="rId77" Type="http://schemas.openxmlformats.org/officeDocument/2006/relationships/image" Target="media/image1.wmf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5.png"/><Relationship Id="rId82" Type="http://schemas.openxmlformats.org/officeDocument/2006/relationships/image" Target="media/image6.jpeg"/><Relationship Id="rId83" Type="http://schemas.openxmlformats.org/officeDocument/2006/relationships/image" Target="media/image7.jpeg"/><Relationship Id="rId84" Type="http://schemas.openxmlformats.org/officeDocument/2006/relationships/image" Target="media/image1.wmf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5.png"/><Relationship Id="rId89" Type="http://schemas.openxmlformats.org/officeDocument/2006/relationships/image" Target="media/image1.wmf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4.jpeg"/><Relationship Id="rId93" Type="http://schemas.openxmlformats.org/officeDocument/2006/relationships/image" Target="media/image5.png"/><Relationship Id="rId94" Type="http://schemas.openxmlformats.org/officeDocument/2006/relationships/image" Target="media/image1.wmf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5.png"/><Relationship Id="rId99" Type="http://schemas.openxmlformats.org/officeDocument/2006/relationships/image" Target="media/image1.wmf"/><Relationship Id="rId100" Type="http://schemas.openxmlformats.org/officeDocument/2006/relationships/image" Target="media/image2.jpe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image" Target="media/image5.png"/><Relationship Id="rId104" Type="http://schemas.openxmlformats.org/officeDocument/2006/relationships/image" Target="media/image1.wmf"/><Relationship Id="rId105" Type="http://schemas.openxmlformats.org/officeDocument/2006/relationships/image" Target="media/image2.jpeg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image" Target="media/image5.png"/><Relationship Id="rId109" Type="http://schemas.openxmlformats.org/officeDocument/2006/relationships/image" Target="media/image1.wmf"/><Relationship Id="rId110" Type="http://schemas.openxmlformats.org/officeDocument/2006/relationships/image" Target="media/image2.jpeg"/><Relationship Id="rId111" Type="http://schemas.openxmlformats.org/officeDocument/2006/relationships/image" Target="media/image3.jpeg"/><Relationship Id="rId112" Type="http://schemas.openxmlformats.org/officeDocument/2006/relationships/image" Target="media/image4.jpeg"/><Relationship Id="rId113" Type="http://schemas.openxmlformats.org/officeDocument/2006/relationships/image" Target="media/image5.png"/><Relationship Id="rId114" Type="http://schemas.openxmlformats.org/officeDocument/2006/relationships/image" Target="media/image1.wmf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png"/><Relationship Id="rId119" Type="http://schemas.openxmlformats.org/officeDocument/2006/relationships/image" Target="media/image1.wmf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image" Target="media/image4.jpeg"/><Relationship Id="rId123" Type="http://schemas.openxmlformats.org/officeDocument/2006/relationships/image" Target="media/image5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08:00Z</dcterms:created>
  <dc:creator/>
  <dc:description/>
  <dc:language>en-US</dc:language>
  <cp:lastModifiedBy/>
  <dcterms:modified xsi:type="dcterms:W3CDTF">2016-04-24T14:32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